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ринимаю решение участвовать в  аукционе на право заключения договора купли – продажи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купли-продажи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сумму выкупа земельного участка в сроки и в порядке, установленные заключенным договором  купли- продажи 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купли-продажи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купли-продажи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8-10T05:01:00Z</dcterms:modified>
  <cp:revision>5</cp:revision>
  <dc:subject/>
  <dc:title>Приложение № 2</dc:title>
</cp:coreProperties>
</file>